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getto: Adesione per l’anno 2025 all’ASFEL – Supporto e Formazione P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, dell’ufficio gare e contratti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, di gestione delle risorse umane e di contrattualistica pubblica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gli stessi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FEL, con decorrenza 1° gennaio 2025 ha stabilito le seguenti quote associative, per l’adesione SILVER, le quali prevedono notevoli vantaggi per l’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ESIONE SILVER 2025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adesione all’Associazione comporta i seguenti vantaggi: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3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3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Pubblica 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rivista di amministrazione, pubblica 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3 quesiti complessiv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rtecipazione gratuita ai corsi e seminari organizzati dall’Associazione </w:t>
            </w:r>
            <w:r>
              <w:rPr>
                <w:color w:val="000000"/>
              </w:rPr>
              <w:t>(massimo 2 partecipazion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questo Ente ha valutato attentamente le possibilità offerte dall’Associazione, con le quote associative suddette, che rappresentano un importante opportunità per la gestione della formazione del personale preposto nell’area Finanziaria (Ragioneria e Tributi), del personale e dell’ufficio gare e contratt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è 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rientra nella fascia dei Comuni da ____ a _____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derire all’ASFEL - Associazione Servizi Finanziari Enti Locali - ai sensi dell’art.7, dello Statuto, dichiarando di obbligarsi all’osservanza del medesimo, in considerazione delle motivazioni in premessa riportate, con scelta dell’adesione SILVER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Dirigente (ovvero il Responsabile del Servizio)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______ relativa all’anno 2025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determinazioni dirigenzi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are altresì atto che alla somma di € _______ prevista quale quota annuale di adesione per l’anno 2025 si farà fronte con imputazione al cap._______ , macroaggregato ____ del bilancio di previsione dell’esercizio in corso, dando atto che la spesa è esigibile nel 2025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8:00Z</dcterms:created>
  <dc:creator>Federica</dc:creator>
  <dc:description/>
  <cp:keywords/>
  <dc:language>en-US</dc:language>
  <cp:lastModifiedBy>Anto Spera</cp:lastModifiedBy>
  <dcterms:modified xsi:type="dcterms:W3CDTF">2024-12-21T18:09:00Z</dcterms:modified>
  <cp:revision>27</cp:revision>
  <dc:subject/>
  <dc:title/>
</cp:coreProperties>
</file>