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ZIONE DI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getto: Adesione per l’anno 2025 all’ASFEL – Supporto e Formazione PA – Anno degli Enti Local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.S.F.E.L. - Associazione Servizi Finanziari Enti Locali - senza scopo di lucro, con sede in Pompei, via Lepanto n. 95 costituita, con atto pubblico, in data 27 febbraio 2013, ha le seguenti finalità: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urare gli interessi funzionali della categoria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promuovere provvedimenti legislativi atti a definire con chiarezza la figura giuridica, la responsabilità e le attribuzioni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o scambio di idee e proposte tra gli Associati per il perfezionamento della categoria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a consulenza e l'assistenza professionale tra gli iscrit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ociazione è apolitica, apartitica e non persegue fini sindac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fine istituzionale è quello di supportare gli Enti Locali nel delicato settore della materia finanziaria, tributaria, del personale e della contrattualistica pubblica, mediante un processo di ottimizzazione della professionalità degli operatori degli enti locali, diretto alla loro costante formazione e aggiornamento per offrire una competenza più qualificata al servizio delle rispettive Amministrazio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o Statuto, sono Associati dell’ASFEL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l Servizio finanziario, i Responsabili degli uffici tributi, del personale, dell’ufficio gare e contratti degli enti e tutti gli operatori degli enti locali che si occupano delle suddette materie e degli appalti pubbli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li Enti pubblici, comuni, province, consorzi, unione di Comuni, società pubbliche o a partecipazione, anche minoritaria, aziende speciali e istitu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 revisori legali, i dottori commercialisti ed esperti contabil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e finalità dell’Associazione destano l’interesse di quest’Amministrazione in quanto, le recenti riforme in materia di finanza locale, di fiscalità locale e di gestione delle risorse umane, in continua evoluzione, rendono necessario un costante aggiornamento attraverso incontri regionali e nazionali ed attraverso gli atti che vengono pubblicati sul sito dell’Associa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 Responsabili dei Servizi finanziari, tributari e del personale, sono chiamati a svolgere una delicata funzione all’interno dell’ente locale diretta ad applicare normative sempre più complesse, garantendo equità fiscale ai cittadin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SFEL mette a disposizione dei propri iscritti un portale web, oggi ritenuto indispensabile dai responsabili dei servizi dell’Ente, da cui attingere tutte le novità in materia di bilanci, finanza locale, personale e appalti, con accesso gratuito per gli Enti locali associa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’ASFE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la prospettiva di consolidare e rendere sempre più proficuo il suo rapporto con gli Associ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 è impegnata a garantire alle stesse ulteriori e più rilevanti agevolazioni, prevedendo la possibilità di aderire alle numerosissime Convenzioni a condizioni molto vantaggiose rispetto a quelle esistenti sul merc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ha un proprio Comitato Scientifico, composto da professori universitari, magistrati della Corte dei conti e autorevoli esperti della mater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</w:t>
      </w:r>
      <w:r>
        <w:rPr>
          <w:rStyle w:val="StrongEmphasis"/>
          <w:b w:val="false"/>
          <w:color w:val="000000"/>
          <w:sz w:val="22"/>
          <w:szCs w:val="22"/>
        </w:rPr>
        <w:t>ASFEL</w:t>
      </w:r>
      <w:r>
        <w:rPr>
          <w:color w:val="000000"/>
          <w:sz w:val="22"/>
          <w:szCs w:val="22"/>
        </w:rPr>
        <w:t>, in coerenza con le sue finalità statutarie e con i suoi scopi non lucrativi, mette a disposizione di tutti i Comuni con popolazione sotto i 3.000 abitanti, i suoi strumenti di studio e approfondimento giornalieri, con pagamento di una quota associativa puramente simbolica, fissata, per il 2025, in € 80,00. E’ un segno di coerenza che tutti coloro (soggetti privati o pubblici) hanno l’obbligo di dare per contribuire al recupero di un profitto sociale che con grande difficoltà si riesce a recuperare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desione Comuni 3000 abitanti comporta i seguenti vantaggi:</w:t>
      </w:r>
    </w:p>
    <w:p>
      <w:pPr>
        <w:pStyle w:val="TextBodyIndent"/>
        <w:ind w:left="0" w:hanging="0"/>
        <w:rPr>
          <w:rStyle w:val="StrongEmphasis"/>
          <w:b/>
          <w:b/>
          <w:bCs w:val="false"/>
          <w:strike/>
          <w:color w:val="000000"/>
          <w:sz w:val="22"/>
          <w:szCs w:val="22"/>
        </w:rPr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ccesso al portale dell’Associazione – www.asfel.it - con possibilità di consultazione delle sezioni riservate </w:t>
            </w:r>
            <w:r>
              <w:rPr>
                <w:color w:val="000000"/>
              </w:rPr>
              <w:t>(fino a 2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cezione della newsletter giornaliera e della newsletter settimanale </w:t>
            </w:r>
            <w:r>
              <w:rPr>
                <w:color w:val="000000"/>
              </w:rPr>
              <w:t>(fino a 2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bbonamento annuale alla rivista scientifica: Management Pubblico -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rivista di amministrazione pubblica </w:t>
            </w:r>
            <w:r>
              <w:rPr>
                <w:color w:val="000000"/>
                <w:sz w:val="22"/>
                <w:szCs w:val="22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ssistenza e supporto, con possibilità di formulazione di quesiti in materia finanziaria, tributaria e di personale </w:t>
            </w:r>
            <w:r>
              <w:rPr>
                <w:color w:val="000000"/>
              </w:rPr>
              <w:t>(massimo 1 quesit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vio digitale di ItaliaOggi, ogni terzo venerdì del mese </w:t>
            </w:r>
            <w:r>
              <w:rPr>
                <w:color w:val="000000"/>
              </w:rPr>
              <w:t>(in concomitanza dell’uscita della pagina dell’Asfel sul quotidian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artecipazione gratuita ai corsi e seminari organizzati dall’Associazione </w:t>
            </w:r>
            <w:r>
              <w:rPr>
                <w:color w:val="000000"/>
              </w:rPr>
              <w:t>(massimo 1 partecipazion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ritto di usufruire delle agevolazioni previste dalle convenzioni sottoscritte dall’Associazione;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2"/>
          <w:szCs w:val="22"/>
        </w:rPr>
        <w:t>RITENUTO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stremamente vantaggioso, per questo Ente, quanto offerto dall’Associazione;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portuno, per le finalità che si prefigge l’Associazione, dover dare la propria adesione come Ente;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llo Statuto dell'Associazione, vigente alla data del presente atto deliberativo, che si dichiara di ben conoscere in ogni sua parte e in particolare dell'articolo 7, ove prevede tra l’altro le modalità per l'adesione e l'iscrizione per gli Enti Locali;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O ATTO</w:t>
      </w:r>
      <w:r>
        <w:rPr>
          <w:bCs/>
          <w:sz w:val="22"/>
          <w:szCs w:val="22"/>
        </w:rPr>
        <w:t xml:space="preserve"> che questo ente alla data del 31/12/2019 aveva una popolazione residente pari a n. _____ abitanti e, pertanto, inferiore a 3 mila abitanti;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aderire all’ASFEL - Associazione Servizi Finanziari Enti Locali - ai sensi dell’art.7, dello Statuto, dichiarando di obbligarsi all’osservanza del medesimo, in considerazione delle motivazioni in premessa riportate, con scelta dell’adesione Comuni 3000 abitant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di dare atto che il Responsabile del Servizio, nell’ambito delle competenze attribuitegli dal TUEL, procederà al relativo impegno e al versamento sul c.c.p. n. 1011810015, iban IT67Q0760115200 001011810015 - intestato ASFEL – Associazione Servizi Finanziari Enti Locali - con sede in Pompei, della quota associativa pari a € 80,00 relativa all’anno 2025;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provvedere, per gli esercizi finanziari successivi, con l’adozione di atti gestionali, al versamento della quota annuale associativa, anche qualora l’importo risulti aggiornato nella misura e nei termini che verranno stabiliti dall'Associazione ai sensi dello Statut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dare altresì atto che alla somma di € 80,00 prevista quale quota annuale di adesione per l’anno 2025 si farà fronte con imputazione al cap._______ , macroaggregato ____ del bilancio di previsione dell’esercizio in corso, dando atto che la spesa è esigibile nel 2025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d assolvere all’obbligo di detti pagamenti, finche non cesserà di appartenere all'ASFEL, per dimissioni volontarie, presentate per iscritto nei termini stabiliti dall’art.7 dello Statuto e, comunque, </w:t>
      </w:r>
      <w:r>
        <w:rPr>
          <w:bCs/>
          <w:sz w:val="22"/>
          <w:szCs w:val="22"/>
        </w:rPr>
        <w:t>entro il 30 novembre dell’anno precedente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utorizzare, sin d’ora, l’uso del logo di questo Ente qualora l’ASFEL intenda organizzare, previa autorizzazione o richiesta, nello stesso Ente, giornate di studio o seminari rivolti agli Enti Local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copia della presente alla sede dell’ASFEL per mail a: info@asfel.it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cutiva, ai sensi dell’articolo 134 comma 4 del TUE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34:00Z</dcterms:created>
  <dc:creator>Federica</dc:creator>
  <dc:description/>
  <cp:keywords/>
  <dc:language>en-US</dc:language>
  <cp:lastModifiedBy>Anto Spera</cp:lastModifiedBy>
  <cp:lastPrinted>2014-02-13T10:20:00Z</cp:lastPrinted>
  <dcterms:modified xsi:type="dcterms:W3CDTF">2024-12-21T18:11:00Z</dcterms:modified>
  <cp:revision>32</cp:revision>
  <dc:subject/>
  <dc:title/>
</cp:coreProperties>
</file>