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MUNE DI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TERMINAZIONE DIRIGENZI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GGETTO: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Quota d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desione all’ASFEL – Supporto e Formazione PA– per l’anno 2025 - Determinazi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REMESSO che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co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deliberazione di Giunta Comunale n ____ del _________ quest’ Ente ha aderito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ll’ASFEL – Associazione Servizi Finanziari Enti Locali - </w:t>
      </w:r>
      <w:r>
        <w:rPr>
          <w:rFonts w:cs="Book Antiqua" w:ascii="Book Antiqua" w:hAnsi="Book Antiqua"/>
          <w:color w:val="000000"/>
          <w:sz w:val="23"/>
          <w:szCs w:val="23"/>
        </w:rPr>
        <w:t>con sede in Via Lepanto, 95 – Pompei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Book Antiqua" w:ascii="Book Antiqua" w:hAnsi="Book Antiqua"/>
          <w:b/>
          <w:color w:val="000000"/>
          <w:sz w:val="23"/>
          <w:szCs w:val="23"/>
        </w:rPr>
        <w:t>CONSIDERATO</w:t>
      </w:r>
      <w:r>
        <w:rPr>
          <w:rFonts w:cs="Book Antiqua" w:ascii="Book Antiqua" w:hAnsi="Book Antiqua"/>
          <w:color w:val="000000"/>
          <w:sz w:val="23"/>
          <w:szCs w:val="23"/>
        </w:rPr>
        <w:t>, altresì che ASFEL è un’Associazione operante a livello nazionale e senza scopo di lucro, il cui fine è, tra gli altri, quello di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gli interessi funzionali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promuovere provvedimenti legislativi atti a definire con chiarezza la figura giuridica, la responsabilità e le attribuzioni del Ragioniere, del responsabile finanziario, del responsabile dei tributi e del personale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tutelare la figura del responsabile finanziario, del responsabile dei tributi, degli operatori degli uffici gare e contratti della P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urare lo scambio di idee e proposte tra i vari Associati per il perfezionamento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la consulenza e l'assistenza professionale tra gli iscrit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28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spacing w:lineRule="atLeast" w:line="340"/>
        <w:jc w:val="both"/>
        <w:rPr>
          <w:rFonts w:ascii="Book Antiqua" w:hAnsi="Book Antiqua" w:eastAsia="Calibri" w:cs="Book Antiqua"/>
          <w:b/>
          <w:b/>
          <w:bCs/>
          <w:sz w:val="23"/>
          <w:szCs w:val="23"/>
        </w:rPr>
      </w:pPr>
      <w:r>
        <w:rPr>
          <w:rFonts w:eastAsia="Calibri"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RITENUTO che </w:t>
      </w:r>
      <w:r>
        <w:rPr>
          <w:rFonts w:eastAsia="Calibri" w:cs="Book Antiqua" w:ascii="Book Antiqua" w:hAnsi="Book Antiqua"/>
          <w:sz w:val="23"/>
          <w:szCs w:val="23"/>
        </w:rPr>
        <w:t xml:space="preserve">le finalità dell’Associazione destano notevole interesse in quanto, i recenti sviluppi ed evoluzioni normative, con particolare riferimento alla finanza locale, tributaria, alla gestione delle risorse umane e la contrattualistica pubblica, che hanno reso ancora più gravoso il lavoro degli operatori finanziari degli enti locali, rendono necessario un costante aggiornamento sia con giornate di studio e sia con gli atti che vengono pubblicati sul portale dell’Associazione; 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VISTO che, </w:t>
      </w:r>
      <w:r>
        <w:rPr>
          <w:rFonts w:eastAsia="Calibri" w:cs="Book Antiqua" w:ascii="Book Antiqua" w:hAnsi="Book Antiqua"/>
          <w:bCs/>
          <w:sz w:val="23"/>
          <w:szCs w:val="23"/>
        </w:rPr>
        <w:t>secondo quanto stabilito dall’art. 7 dello Statuto dell’ASFEL, gli Associati possono chiedere di non far più parte dell’Associazione comunicando le proprie dimissioni entro il 30 novembre di ogni anno;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>RILEVATO</w:t>
      </w:r>
      <w:r>
        <w:rPr>
          <w:rFonts w:eastAsia="Calibri" w:cs="Book Antiqua" w:ascii="Book Antiqua" w:hAnsi="Book Antiqua"/>
          <w:bCs/>
          <w:sz w:val="23"/>
          <w:szCs w:val="23"/>
        </w:rPr>
        <w:t>, per quanto esposto, confermare l’adesione al</w:t>
      </w:r>
      <w:r>
        <w:rPr>
          <w:rFonts w:cs="Book Antiqua" w:ascii="Book Antiqua" w:hAnsi="Book Antiqua"/>
          <w:sz w:val="23"/>
          <w:szCs w:val="23"/>
        </w:rPr>
        <w:t>l’ASFEL, che prevede notevoli vantaggi per l’Ente. Rilevato, altresì che l’Associazione ha stabilito, per il 2025, per i comuni sotto i 3 mila abitanti una quota di importo modesto, di € 80,00 annuali</w:t>
      </w:r>
    </w:p>
    <w:p>
      <w:pPr>
        <w:pStyle w:val="Normal"/>
        <w:spacing w:lineRule="atLeast" w:line="340"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tLeast" w:line="3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3"/>
          <w:szCs w:val="23"/>
        </w:rPr>
        <w:t xml:space="preserve">- </w:t>
      </w:r>
      <w:r>
        <w:rPr>
          <w:rFonts w:cs="Book Antiqua" w:ascii="Book Antiqua" w:hAnsi="Book Antiqua"/>
        </w:rPr>
        <w:t>l’adesione all’Associazione comporta i seguenti vantaggi:</w:t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accesso al portale dell’Associazione – www.asfel.it - con possibilità di consultazione delle sezioni riservate (fino a 2 utenti con email istituzionale)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icezione della newsletter giornaliera e della newsletter settimanale (fino a 2 utenti con email istituzionale)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abbonamento annuale alla rivista scientifica: Management Pubblico - </w:t>
            </w:r>
            <w:r>
              <w:rPr>
                <w:i/>
                <w:iCs/>
                <w:color w:val="000000"/>
              </w:rPr>
              <w:t>rivista di amministrazione pubblica</w:t>
            </w:r>
            <w:r>
              <w:rPr>
                <w:color w:val="000000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ssistenza e supporto, con possibilità di formulazione di quesiti in materia finanziaria, tributaria e di personale (massimo 1 quesito)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vio digitale di ItaliaOggi, ogni terzo venerdì del mese (in concomitanza dell’uscita della pagina dell’Asfel sul quotidiano)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partecipazione gratuita ai corsi e seminari organizzati dall’Associazione (massimo 1 partecipazione)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  <w:t>Tutto ciò premesso,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ETERMINA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rPr/>
      </w:pPr>
      <w:r>
        <w:rPr>
          <w:rFonts w:cs="Book Antiqua" w:ascii="Book Antiqua" w:hAnsi="Book Antiqua"/>
          <w:color w:val="000000"/>
          <w:sz w:val="23"/>
          <w:szCs w:val="23"/>
        </w:rPr>
        <w:t>di confermare l’adesione all’ASFEL, per l’anno 2025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di impegnare la complessiva spesa di € 80,00 quale quota associativa, al capitolo ____, macroaggregato ____ del bilancio di previsione 2025, con imputazione nell’esercizio 2025, in quanto esigibile in tale esercizi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liquidare l’importo di € 80,00 mediante versamento sul ccp 1011810015 – IBAN IT67Q0760115200001011810015 – intestato ad ASFEL - Associazione Servizi Finanziari Enti Locali – con sede in Pompei – via Lepanto 95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disporre l’invio di copia del presente provvedimento all’Associazione, tramite email (</w:t>
      </w:r>
      <w:hyperlink r:id="rId2">
        <w:r>
          <w:rPr>
            <w:rStyle w:val="InternetLink"/>
            <w:rFonts w:cs="Book Antiqua" w:ascii="Book Antiqua" w:hAnsi="Book Antiqua"/>
            <w:color w:val="0D0D0D"/>
            <w:sz w:val="23"/>
            <w:szCs w:val="23"/>
            <w:u w:val="none"/>
          </w:rPr>
          <w:t>info@asfel.it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>)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f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8:00Z</dcterms:created>
  <dc:creator>Gerardo Acerra</dc:creator>
  <dc:description/>
  <cp:keywords/>
  <dc:language>en-US</dc:language>
  <cp:lastModifiedBy>Anto Spera</cp:lastModifiedBy>
  <dcterms:modified xsi:type="dcterms:W3CDTF">2024-12-21T18:28:00Z</dcterms:modified>
  <cp:revision>20</cp:revision>
  <dc:subject/>
  <dc:title/>
</cp:coreProperties>
</file>